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 изменений муниципальной программы «Формирование современной городской среды сельского поселения Куликовский сельсовет Усманского муниципального района Липецкой области на 2018-2022 годы» (программа продлена до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уликово</w:t>
        <w:tab/>
        <w:tab/>
        <w:tab/>
        <w:tab/>
        <w:tab/>
        <w:tab/>
        <w:t>20.03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сельского поселения Куликовский сельсовет Усманского муниципального района Липецкой области РФ от «08» декабря 2017 года № 70 «Об утверждении Порядка проведения общественного обсуждения проекта муниципальной программы «Формирование современной городской среды сельского поселения Куликовский сельсовет Усманского муниципального района Липецкой области на 2018-2022 годы» администрацией сельского поселения Куликовский сельсовет было организовано и проведено общественное обсуждение проекта изменений муниципальной программы «Формирование современной городской среды сельского поселения Куликовский сельсовет Усманского муниципального района Липецкой области на 2018-2022 год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изменений муниципальной программы «Формирование современной городской среды сельского поселения Куликовский сельсовет Усманского муниципального района Липецкой области на 2018-2022 годы», замечаний и предложений в администрацию сельского поселения Куликовский сельсовет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уликовский сельсовет            ______________ </w:t>
        <w:tab/>
        <w:t xml:space="preserve"> А.С.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            _______________     В.А.Кун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2:00Z</dcterms:created>
  <dc:creator>Галина</dc:creator>
  <dc:description/>
  <dc:language>en-US</dc:language>
  <cp:lastModifiedBy>user</cp:lastModifiedBy>
  <cp:lastPrinted>2019-03-28T14:03:00Z</cp:lastPrinted>
  <dcterms:modified xsi:type="dcterms:W3CDTF">2019-03-29T07:32:00Z</dcterms:modified>
  <cp:revision>2</cp:revision>
  <dc:subject/>
  <dc:title>МУНИЦИПАЛЬНОЕ ОБРАЗОВАНИЕ «КАРГАСОКСКОЕ СЕЛЬСКОЕ ПОСЕЛЕНИЕ»</dc:title>
</cp:coreProperties>
</file>